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(oznaczenie Sądu)</w:t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nia 27 lipca 2023 r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ygn. akt  I Ns 198/23</w:t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122555</wp:posOffset>
                </wp:positionV>
                <wp:extent cx="256032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9.65pt" to="217.1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ŁOSZ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9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spacing w:lineRule="atLeast" w:line="360"/>
        <w:ind w:left="720" w:right="284" w:hanging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W Sądzie Rejonowym w Przeworsku w Wydziale I Cywilnym toczy się postępowanie  z wniosku Józefa Sowa o stwierdzenie nabycia spadku po Petroneli Gembarowicz zd. Miśniakiewicz c. Marcina i Marcjanny, zmarłej dnia 05.05.1957r. w Przeworsku ostatnio stale zamieszkałej w Kańczudze. Majątek spadkodawcy  stanowi: udział 18/576 części w prawie własności nieruchomości położonej w Nienadowej gm. Dubiecko składającej się z działki nr 146/6 o pow. 0,59 ha obj. księgą wieczystą nr PR1P/00075002/0. Wzywa się ewentualnych spadkobierców, a w szczególności spadkobierców Władysława Gembarowicz, Tadeusza Rabowicz, Ewy Błotnickiej, aby w terminie 3  miesięcy od dnia ukazania się niniejszego ogłoszenia  zgłosili się  i udowodnili nabycie spadku, gdyż  w przypadku niezgłoszenia się  i nie wykazania swoich praw sąd pominie te osoby w postanowieniu o stwierdzeniu nabycia spadku." </w:t>
      </w:r>
    </w:p>
    <w:p>
      <w:pPr>
        <w:pStyle w:val="Normal1"/>
        <w:tabs>
          <w:tab w:val="clear" w:pos="709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spacing w:lineRule="atLeast" w:line="360"/>
        <w:ind w:left="720"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tabs>
          <w:tab w:val="clear" w:pos="709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spacing w:lineRule="atLeast" w:line="360"/>
        <w:ind w:left="720"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                              </w:t>
      </w:r>
      <w:r>
        <w:rPr>
          <w:rFonts w:cs="Arial" w:ascii="Arial" w:hAnsi="Arial"/>
          <w:b/>
          <w:szCs w:val="24"/>
        </w:rPr>
        <w:t>Sędzia</w:t>
      </w:r>
    </w:p>
    <w:p>
      <w:pPr>
        <w:pStyle w:val="TextBody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</w:tabs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0:00Z</dcterms:created>
  <dc:creator>Sąd Rejonowy w Przeworsku Wyd</dc:creator>
  <dc:description/>
  <cp:keywords/>
  <dc:language>en-US</dc:language>
  <cp:lastModifiedBy>Zdunek Magdalena</cp:lastModifiedBy>
  <cp:lastPrinted>2023-07-27T07:59:00Z</cp:lastPrinted>
  <dcterms:modified xsi:type="dcterms:W3CDTF">2023-07-27T08:34:00Z</dcterms:modified>
  <cp:revision>3</cp:revision>
  <dc:subject/>
  <dc:title>          </dc:title>
</cp:coreProperties>
</file>